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Times New Roman" w:ascii="Times New Roman" w:hAnsi="Times New Roman"/>
          <w:b/>
          <w:sz w:val="28"/>
        </w:rPr>
        <w:t xml:space="preserve">UNIVERSIDAD DEL M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Arial" w:ascii="Arial" w:hAnsi="Arial"/>
          <w:sz w:val="24"/>
        </w:rPr>
        <w:t xml:space="preserve">DEPARTAMENTO DE RECURSOS MATERIALES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Times New Roman" w:ascii="Times New Roman" w:hAnsi="Times New Roman"/>
          <w:b/>
          <w:sz w:val="28"/>
        </w:rPr>
        <w:t>Convocatoria: 00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n cumplimiento con las disposiciones que establecen los artículos 134 de la Constitución Política de los Estados Unidos Mexicanos, 137 de la Constitución Política del Estado Libre y Soberano de Oaxaca y de conformidad con la Ley de Obras Públicas y Servicios Relacionados del Estado de Oaxaca, se convoca a los interesados en participar en las licitaciones para la contratación de “CONSTRUCCIÓN DE TANQUE ELEVADO, CAMPUS PUERTO ÁNGEL", “AMPLIACIÓN DE BIBLIOTECA, CAMPUS PUERTO ESCONDIDO" Y “AMPLIACIÓN DE CAFETERÍA, CAMPUS HUATULCO" EN LA UNIVERSIDAD DEL MAR de conformidad con lo siguiente: 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icitación Pública Estatal</w:t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2126"/>
        <w:gridCol w:w="1701"/>
        <w:gridCol w:w="1701"/>
        <w:gridCol w:w="2410"/>
        <w:gridCol w:w="1701"/>
      </w:tblGrid>
      <w:tr>
        <w:trPr>
          <w:trHeight w:val="56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de licitació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o de las base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límite para adquirir las bas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ta de aclaracion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ita al lugar de los trabajos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ón de proposiciones y apertura técnic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o de apertura económica</w:t>
            </w:r>
          </w:p>
        </w:tc>
      </w:tr>
      <w:tr>
        <w:trPr>
          <w:trHeight w:val="676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O-920047989-E2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$ 2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/07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8/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10:3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8/201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00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8/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12:0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/08/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12:00 horas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color w:val="0070C0"/>
          <w:sz w:val="18"/>
        </w:rPr>
      </w:pPr>
      <w:r>
        <w:rPr>
          <w:rFonts w:cs="Arial" w:ascii="Arial" w:hAnsi="Arial"/>
          <w:color w:val="0070C0"/>
          <w:sz w:val="1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70"/>
        <w:gridCol w:w="1347"/>
        <w:gridCol w:w="1276"/>
        <w:gridCol w:w="2268"/>
      </w:tblGrid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ve FSC (CCAOP)</w:t>
            </w:r>
          </w:p>
        </w:tc>
        <w:tc>
          <w:tcPr>
            <w:tcW w:w="7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 general de la obra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cha de inicio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zo de ejecución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ital contable requeri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CONSTRUCCIÓN DE TANQUE ELEVADO, CAMPUS PUERTO ÁNGEL" EN LA UNIVERSIDAD DEL M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 dí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$500,000.0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color w:val="0070C0"/>
          <w:sz w:val="18"/>
        </w:rPr>
      </w:pPr>
      <w:r>
        <w:rPr>
          <w:rFonts w:cs="Arial" w:ascii="Arial" w:hAnsi="Arial"/>
          <w:color w:val="0070C0"/>
          <w:sz w:val="18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bases de la licitación se encuentran disponibles para consulta en Internet: www.umar.mx o bien en: Ciudad Universitaria Puerto Ángel, San Pedro Pochutla, Oax. C.P. 70902, teléfono: 01 (958) 584 30 57, ó en las oficinas de la Vice-Rectoría de Relaciones y Recursos, sita en Calle Pino Suarez 509, Col. Centro, Oaxaca, Oax., los días de lunes a viernes; con el siguiente horario: 09:00 a 18:00 horas. La forma de pago es a través de la Secretaría de Finanzas, página www.finanzasoaxaca.gob.mx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La junta de aclaraciones se llevará a cabo el día 01 de Agosto de 2017 a las 10:30 horas en la Universidad del Mar, ubicado en: Ciudad Universitaria Puerto Ángel, San Pedro Pochutla, Oax. C.P. 70902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El acto de presentación de proposiciones y apertura de las propuestas técnicas se efectuará el día 03 de Agosto del 2017 a las 12:00 horas, en: Universidad del Mar, Ciudad Universitaria Puerto Ángel, San Pedro Pochutla, Oax. C.P. 70902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La apertura de la propuesta económica se efectuará el día 09 de Agosto del 2017 a las 12:00 horas, en Universidad del Mar, Ciudad Universitaria Puerto Ángel, San Pedro Pochutla, Oax. C.P. 70902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visita al lugar de los trabajos se llevará a cabo el día 01 de  Agosto de 2017 a las 10:00 horas en: Ciudad Universitaria Puerto Ángel, San Pedro Pochutla, Oax. C.P. 70902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Ubicación de la obra: Universidad del Mar, Campus Puerto Ángel, ubicada en: Ciudad Universitaria Puerto Ángel, San Pedro Pochutla, Oax. C.P. 70902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idioma en que deberán presentarse las proposiciones será: Españo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oneda en que deberán cotizarse las proposiciones será: Peso mexican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se podrán subcontratar partes de la obr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otorgará un anticipo para el inicio de trabajos y compra de material del 30%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experiencia y capacidad técnica y financiera que deberán acreditar los interesados consiste en: lo solicitado en la cláusula cuarta de las bases y punto 4 de los requisitos generales de la presente convocatoria, respectivamente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s requisitos generales que deberán acreditar los interesados son: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1.- Solicitud por escrito de la empresa dirigida al Vice-Rector de Administración de la Universidad del Mar, manifestando su interés por participar en la Licitación correspondiente, firmada por el apoderado o el administrador leg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- Testimonio del acta constitutiva y modificaciones en su caso, según su naturaleza jurídi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- Poder Notarial del apoderado o administrador de la empresa, con las facultades legales expresas para comprometerse y contratar en nombre y representación de la misma. Las personas físicas deberán presentar copia de identificación oficial y copia certificada del acta de nacimient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4.- Capital Contable. Declaración anual de impuestos del año 2016 y pagos provisionales del año 2017, así como estados financieros al segundo trimestre del 2017, para verificar el capital contable, y en caso de estar obligados conforme al artículo 32-A del C.F.F., éstos deberán estar dictaminado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- Declaración escrita, firmada por el apoderado o administrador de la empresa y bajo protesta de decir verdad de no encontrarse en alguno de los supuestos señalados en el Art. 32 de la Ley de Obras Públicas y Servicios Relacionados del Estado de Oaxa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- Manifestación por escrito bajo protesta de decir verdad, que no realizarán ningún tipo de subcontratación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- Experiencia y capacidad técnica: Deberá ser demostrada mediante carátulas de contratos y curriculum de la empresa y del personal técnico a su servicio, relativos a la ejecución de obras similares a las descritas en la Licitación Correspondiente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-Las personas físicas y morales deberán presentar los siguientes registros: R.F.C., IMSS, INFONAVIT, REGISTRO DEL PADRÓN DE CONTRATISTA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criterios generales para la adjudicación del contrato serán: Con base en lo establecido en el Art. 39 de la Ley de Obras Públicas y Servicios Relacionados del Estado de Oaxaca, el contrato se adjudicará a la persona que de entre los licitantes, reúna las condiciones legales, técnicas y Económicas requeridas para este tipo de construcción y la ejecución de la obra, así como a quien presente la proposición más conveniente para el Estado en cuanto a precio, calidad, financiamiento, oportunidad y demás circunstancias pertinentes. El licitante a quien se le adjudique el contrato, deberá estar inscrito al padrón de contratistas antes de celebrar el respectivo contrato de obra de acuerdo a la Ley de Obras Publicas y Servicios Relacionados del Estado de Oaxac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Las condiciones de pago son: El pago será por unidad de obra terminada conforme a las estimaciones generadas, revisadas por la residencia de obra, contados a partir de la fecha en que hayan sido autorizadas por el Vice-Rector  de Administración y el pago se hará dentro de los siete días siguientes, de las cuales se descontará al contratista el 5% al millar del monto total contratado sin IVA, para que la contraloría ejecute la vigilancia, inspección y control en los procesos de ejecución de obra como lo establece el Art. 76 de la Ley de Obras Públicas y Servicios Relacionados del Estado de Oaxa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nguna de las condiciones establecidas en las bases de licitación, así como las proposiciones presentadas por los licitantes, podrán ser negociada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podrán participar las personas que se encuentren en los supuestos del artículo 32 de la Ley de Obras Públicas y Servicios Relacionados del Estado de Oaxaca.</w:t>
      </w:r>
    </w:p>
    <w:p>
      <w:pPr>
        <w:pStyle w:val="Prrafodelista"/>
        <w:jc w:val="both"/>
        <w:rPr>
          <w:rFonts w:ascii="Arial" w:hAnsi="Arial" w:cs="Arial"/>
          <w:color w:val="0070C0"/>
          <w:sz w:val="18"/>
        </w:rPr>
      </w:pPr>
      <w:r>
        <w:rPr>
          <w:rFonts w:cs="Arial" w:ascii="Arial" w:hAnsi="Arial"/>
          <w:color w:val="0070C0"/>
          <w:sz w:val="18"/>
        </w:rPr>
      </w:r>
    </w:p>
    <w:p>
      <w:pPr>
        <w:pStyle w:val="Prrafodelista"/>
        <w:jc w:val="both"/>
        <w:rPr>
          <w:rFonts w:ascii="Arial" w:hAnsi="Arial" w:cs="Arial"/>
          <w:color w:val="0070C0"/>
          <w:sz w:val="18"/>
        </w:rPr>
      </w:pPr>
      <w:r>
        <w:rPr>
          <w:rFonts w:cs="Arial" w:ascii="Arial" w:hAnsi="Arial"/>
          <w:color w:val="0070C0"/>
          <w:sz w:val="18"/>
        </w:rPr>
      </w:r>
    </w:p>
    <w:p>
      <w:pPr>
        <w:pStyle w:val="Prrafodelista"/>
        <w:jc w:val="both"/>
        <w:rPr>
          <w:rFonts w:ascii="Arial" w:hAnsi="Arial" w:cs="Arial"/>
          <w:color w:val="0070C0"/>
          <w:sz w:val="18"/>
        </w:rPr>
      </w:pPr>
      <w:r>
        <w:rPr>
          <w:rFonts w:cs="Arial" w:ascii="Arial" w:hAnsi="Arial"/>
          <w:color w:val="0070C0"/>
          <w:sz w:val="18"/>
        </w:rPr>
      </w:r>
    </w:p>
    <w:p>
      <w:pPr>
        <w:pStyle w:val="Prrafodelista"/>
        <w:jc w:val="both"/>
        <w:rPr>
          <w:rFonts w:ascii="Arial" w:hAnsi="Arial" w:cs="Arial"/>
          <w:color w:val="0070C0"/>
          <w:sz w:val="18"/>
        </w:rPr>
      </w:pPr>
      <w:r>
        <w:rPr>
          <w:rFonts w:cs="Arial" w:ascii="Arial" w:hAnsi="Arial"/>
          <w:color w:val="0070C0"/>
          <w:sz w:val="18"/>
        </w:rPr>
      </w:r>
    </w:p>
    <w:p>
      <w:pPr>
        <w:pStyle w:val="Prrafodelista"/>
        <w:jc w:val="both"/>
        <w:rPr>
          <w:rFonts w:ascii="Arial" w:hAnsi="Arial" w:cs="Arial"/>
          <w:color w:val="0070C0"/>
          <w:sz w:val="18"/>
        </w:rPr>
      </w:pPr>
      <w:r>
        <w:rPr>
          <w:rFonts w:cs="Arial" w:ascii="Arial" w:hAnsi="Arial"/>
          <w:color w:val="0070C0"/>
          <w:sz w:val="18"/>
        </w:rPr>
      </w:r>
    </w:p>
    <w:p>
      <w:pPr>
        <w:pStyle w:val="Prrafodelista"/>
        <w:jc w:val="both"/>
        <w:rPr>
          <w:rFonts w:ascii="Arial" w:hAnsi="Arial" w:cs="Arial"/>
          <w:color w:val="0070C0"/>
          <w:sz w:val="18"/>
        </w:rPr>
      </w:pPr>
      <w:r>
        <w:rPr>
          <w:rFonts w:cs="Arial" w:ascii="Arial" w:hAnsi="Arial"/>
          <w:color w:val="0070C0"/>
          <w:sz w:val="18"/>
        </w:rPr>
      </w:r>
    </w:p>
    <w:p>
      <w:pPr>
        <w:pStyle w:val="Prrafodelista"/>
        <w:jc w:val="both"/>
        <w:rPr>
          <w:rFonts w:ascii="Arial" w:hAnsi="Arial" w:cs="Arial"/>
          <w:color w:val="0070C0"/>
          <w:sz w:val="18"/>
        </w:rPr>
      </w:pPr>
      <w:r>
        <w:rPr>
          <w:rFonts w:cs="Arial" w:ascii="Arial" w:hAnsi="Arial"/>
          <w:color w:val="0070C0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citación Pública Estatal</w:t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2126"/>
        <w:gridCol w:w="1701"/>
        <w:gridCol w:w="1701"/>
        <w:gridCol w:w="2410"/>
        <w:gridCol w:w="1701"/>
      </w:tblGrid>
      <w:tr>
        <w:trPr>
          <w:trHeight w:val="56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de licitació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o de las base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límite para adquirir las bas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ta de aclaracion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ita al lugar de los trabajos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ón de proposiciones y apertura técnic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o de apertura económica</w:t>
            </w:r>
          </w:p>
        </w:tc>
      </w:tr>
      <w:tr>
        <w:trPr>
          <w:trHeight w:val="676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O-920047989-E3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$ 2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/07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/07/201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/07/201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00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8/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10:0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/08/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10:00 horas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color w:val="0070C0"/>
          <w:sz w:val="18"/>
        </w:rPr>
      </w:pPr>
      <w:r>
        <w:rPr>
          <w:rFonts w:cs="Arial" w:ascii="Arial" w:hAnsi="Arial"/>
          <w:color w:val="0070C0"/>
          <w:sz w:val="1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70"/>
        <w:gridCol w:w="1347"/>
        <w:gridCol w:w="1276"/>
        <w:gridCol w:w="2268"/>
      </w:tblGrid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ve FSC (CCAOP)</w:t>
            </w:r>
          </w:p>
        </w:tc>
        <w:tc>
          <w:tcPr>
            <w:tcW w:w="7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 general de la obra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cha de inicio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zo de ejecución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ital contable requeri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AMPLIACIÓN DE BIBLIOTECA, CAMPUS PUERTO ESCONDIDO" EN LA UNIVERSIDAD DEL M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dí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$1,800,000.0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color w:val="0070C0"/>
          <w:sz w:val="18"/>
        </w:rPr>
      </w:pPr>
      <w:r>
        <w:rPr>
          <w:rFonts w:cs="Arial" w:ascii="Arial" w:hAnsi="Arial"/>
          <w:color w:val="0070C0"/>
          <w:sz w:val="18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bases de la licitación se encuentran disponibles para consulta en Internet: www.umar.mx o bien en: Ciudad Universitaria Puerto Ángel, San Pedro Pochutla, Oax. C.P. 70902, teléfono: 01 (958) 584 30 57, ó en las oficinas de la Vice-Rectoría de Relaciones y Recursos, sita en Calle Pino Suarez 509, Col. Centro, Oaxaca, Oax., los días de lunes a viernes; con el siguiente horario: 09:00 a 18:00 horas. La forma de pago es a través de la Secretaría de Finanzas, página www.finanzasoaxaca.gob.mx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La junta de aclaraciones se llevará a cabo el día 31 de Julio de 2017 a las 10:30 horas en la Universidad del Mar, ubicado en: Ciudad Universitaria Puerto Escondido, San Pedro Mixtepec, Juquila, Oax., C.P. 71980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El acto de presentación de proposiciones y apertura de las propuestas técnicas se efectuará el día 03 de Agosto del 2017 a las 10:00 horas, en: Universidad del Mar, Ciudad Universitaria Puerto Ángel, San Pedro Pochutla, Oax. C.P. 70902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La apertura de la propuesta económica se efectuará el día 09 de Agosto del 2017 a las 10:00 horas, en Universidad del Mar, Ciudad Universitaria Puerto Ángel, San Pedro Pochutla, Oax. C.P. 70902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La visita al lugar de los trabajos se llevará a cabo el día 31 de Julio de 2017 a las 10:00 horas en: Ciudad Universitaria Puerto Escondido, San Pedro Mixtepec, Juquila, Oax., C.P. 71980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icación de la obra: Universidad del Mar, Campus Puerto Escondido, ubicada en: Ciudad Universitaria Puerto Escondido, San Pedro Mixtepec, Juquila, Oax., C.P. 71980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idioma en que deberán presentarse las proposiciones será: Españo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oneda en que deberán cotizarse las proposiciones será: Peso mexican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se podrán subcontratar partes de la obr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otorgará un anticipo para el inicio de trabajos y compra de material del 30%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experiencia y capacidad técnica y financiera que deberán acreditar los interesados consiste en: lo solicitado en la cláusula cuarta de las bases y punto 4 de los requisitos generales de la presente convocatoria, respectivamente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s requisitos generales que deberán acreditar los interesados son: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1.- Solicitud por escrito de la empresa dirigida al Vice-Rector de Administración de la Universidad del Mar, manifestando su interés por participar en la Licitación correspondiente, firmada por el apoderado o el administrador leg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- Testimonio del acta constitutiva y modificaciones en su caso, según su naturaleza jurídi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- Poder Notarial del apoderado o administrador de la empresa, con las facultades legales expresas para comprometerse y contratar en nombre y representación de la misma. Las personas físicas deberán presentar copia de identificación oficial y copia certificada del acta de nacimient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4.- Capital Contable. Declaración anual de impuestos del año 2016 y pagos provisionales del año 2017, así como estados financieros al segundo trimestre del 2017, para verificar el capital contable, y en caso de estar obligados conforme al artículo 32-A del C.F.F., éstos deberán estar dictaminado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- Declaración escrita, firmada por el apoderado o administrador de la empresa y bajo protesta de decir verdad de no encontrarse en alguno de los supuestos señalados en el Art. 32 de la Ley de Obras Públicas y Servicios Relacionados del Estado de Oaxa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- Manifestación por escrito bajo protesta de decir verdad, que no realizarán ningún tipo de subcontratación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- Experiencia y capacidad técnica: Deberá ser demostrada mediante carátulas de contratos y curriculum de la empresa y del personal técnico a su servicio, relativos a la ejecución de obras similares a las descritas en la Licitación Correspondiente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-Las personas físicas y morales deberán presentar los siguientes registros: R.F.C., IMSS, INFONAVIT, REGISTRO DEL PADRÓN DE CONTRATISTA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criterios generales para la adjudicación del contrato serán: Con base en lo establecido en el Art. 39 de la Ley de Obras Públicas y Servicios Relacionados del Estado de Oaxaca, el contrato se adjudicará a la persona que de entre los licitantes, reúna las condiciones legales, técnicas y Económicas requeridas para este tipo de construcción y la ejecución de la obra, así como a quien presente la proposición más conveniente para el Estado en cuanto a precio, calidad, financiamiento, oportunidad y demás circunstancias pertinentes. El licitante a quien se le adjudique el contrato, deberá estar inscrito al padrón de contratistas antes de celebrar el respectivo contrato de obra de acuerdo a la Ley de Obras Publicas y Servicios Relacionados del Estado de Oaxac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Las condiciones de pago son: El pago será por unidad de obra terminada conforme a las estimaciones generadas, revisadas por la residencia de obra, contados a partir de la fecha en que hayan sido autorizadas por el Vice-Rector  de Administración y el pago se hará dentro de los siete días siguientes, de las cuales se descontará al contratista el 5% al millar del monto total contratado sin IVA, para que la contraloría ejecute la vigilancia, inspección y control en los procesos de ejecución de obra como lo establece el Art. 76 de la Ley de Obras Públicas y Servicios Relacionados del Estado de Oaxa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nguna de las condiciones establecidas en las bases de licitación, así como las proposiciones presentadas por los licitantes, podrán ser negociada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podrán participar las personas que se encuentren en los supuestos del artículo 32 de la Ley de Obras Públicas y Servicios Relacionados del Estado de Oaxaca.</w:t>
      </w:r>
    </w:p>
    <w:p>
      <w:pPr>
        <w:pStyle w:val="Prrafodelista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rafodelista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rafodelista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rafodelista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rafodelista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rafodelista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rafodelista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rafodelista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rafodelista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rafodelista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rafodelista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rafodelista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rafodelista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rafodelista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rafodelista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rafodelista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itación Pública Estatal</w:t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2126"/>
        <w:gridCol w:w="1701"/>
        <w:gridCol w:w="1701"/>
        <w:gridCol w:w="2410"/>
        <w:gridCol w:w="1701"/>
      </w:tblGrid>
      <w:tr>
        <w:trPr>
          <w:trHeight w:val="56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licitació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de las base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para adquirir las bas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l lugar de los trabajos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de proposiciones y apertura técnic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o de apertura económica</w:t>
            </w:r>
          </w:p>
        </w:tc>
      </w:tr>
      <w:tr>
        <w:trPr>
          <w:trHeight w:val="676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O-920047989-E4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 2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/07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/08/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/08/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/08/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/08/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 horas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70"/>
        <w:gridCol w:w="1347"/>
        <w:gridCol w:w="1276"/>
        <w:gridCol w:w="2268"/>
      </w:tblGrid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 FSC (CCAOP)</w:t>
            </w:r>
          </w:p>
        </w:tc>
        <w:tc>
          <w:tcPr>
            <w:tcW w:w="7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general de la obra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inicio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zo de ejecución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al contable requeri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MPLIACIÓN DE CAFETERÍA, CAMPUS HUATULCO" EN LA UNIVERSIDAD DEL M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dí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1,500,000.0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bases de la licitación se encuentran disponibles para consulta en Internet: www.umar.mx o bien en: Ciudad Universitaria Puerto Ángel, San Pedro Pochutla, Oax. C.P. 70902, teléfono: 01 (958) 584 30 57, ó en las oficinas de la Vice-Rectoría de Relaciones y Recursos, sita en Calle Pino Suarez 509, Col. Centro, Oaxaca, Oax., los días de lunes a viernes; con el siguiente horario: 09:00 a 18:00 horas. La forma de pago es a través de la Secretaría de Finanzas, página www.finanzasoaxaca.gob.mx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La junta de aclaraciones se llevará a cabo el día 01 de Agosto de 2017 a las 17:30 horas en la Universidad del Mar, ubicado en: Ciudad Universitaria Huatulco, Santa María Huatulco, Oax., C.P. 70989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El acto de presentación de proposiciones y apertura de las propuestas técnicas se efectuará el día 03 de Agosto del 2017 a las 17:00 horas, en: Universidad del Mar, Ciudad Universitaria Puerto Ángel, San Pedro Pochutla, Oax. C.P. 70902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La apertura de la propuesta económica se efectuará el día 09 de Agosto del 2017 a las 17:00 horas, en Universidad del Mar, Ciudad Universitaria Puerto Ángel, San Pedro Pochutla, Oax. C.P. 70902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La visita al lugar de los trabajos se llevará a cabo el día 01 de Agosto de 2017 a las 17:00 horas en: Ciudad Universitaria Huatulco, Santa María Huatulco, Oax., C.P. 70989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cación de la obra: Universidad del Mar, Campus Huatulco, ubicada en: Ciudad Universitaria Huatulco, Santa María Huatulco, Oax., C.P. 70989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idioma en que deberán presentarse las proposiciones será: Españo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oneda en que deberán cotizarse las proposiciones será: Peso mexican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se podrán subcontratar partes de la obr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otorgará un anticipo para el inicio de trabajos y compra de material del 30%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experiencia y capacidad técnica y financiera que deberán acreditar los interesados consiste en: lo solicitado en la cláusula cuarta de las bases y punto 4 de los requisitos generales de la presente convocatoria, respectivamente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s requisitos generales que deberán acreditar los interesados son: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1.- Solicitud por escrito de la empresa dirigida al Vice-Rector de Administración de la Universidad del Mar, manifestando su interés por participar en la Licitación correspondiente, firmada por el apoderado o el administrador leg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- Testimonio del acta constitutiva y modificaciones en su caso, según su naturaleza jurídi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- Poder Notarial del apoderado o administrador de la empresa, con las facultades legales expresas para comprometerse y contratar en nombre y representación de la misma. Las personas físicas deberán presentar copia de identificación oficial y copia certificada del acta de nacimient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4.- Capital Contable. Declaración anual de impuestos del año 2016 y pagos provisionales del año 2017, así como estados financieros al segundo trimestre del 2017, para verificar el capital contable, y en caso de estar obligados conforme al artículo 32-A del C.F.F., éstos deberán estar dictaminado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- Declaración escrita, firmada por el apoderado o administrador de la empresa y bajo protesta de decir verdad de no encontrarse en alguno de los supuestos señalados en el Art. 32 de la Ley de Obras Públicas y Servicios Relacionados del Estado de Oaxa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- Manifestación por escrito bajo protesta de decir verdad, que no realizarán ningún tipo de subcontratación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- Experiencia y capacidad técnica: Deberá ser demostrada mediante carátulas de contratos y curriculum de la empresa y del personal técnico a su servicio, relativos a la ejecución de obras similares a las descritas en la Licitación Correspondiente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-Las personas físicas y morales deberán presentar los siguientes registros: R.F.C., IMSS, INFONAVIT, REGISTRO DEL PADRÓN DE CONTRATISTA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criterios generales para la adjudicación del contrato serán: Con base en lo establecido en el Art. 39 de la Ley de Obras Públicas y Servicios Relacionados del Estado de Oaxaca, el contrato se adjudicará a la persona que de entre los licitantes, reúna las condiciones legales, técnicas y Económicas requeridas para este tipo de construcción y la ejecución de la obra, así como a quien presente la proposición más conveniente para el Estado en cuanto a precio, calidad, financiamiento, oportunidad y demás circunstancias pertinentes. El licitante a quien se le adjudique el contrato, deberá estar inscrito al padrón de contratistas antes de celebrar el respectivo contrato de obra de acuerdo a la Ley de Obras Publicas y Servicios Relacionados del Estado de Oaxac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Las condiciones de pago son: El pago será por unidad de obra terminada conforme a las estimaciones generadas, revisadas por la residencia de obra, contados a partir de la fecha en que hayan sido autorizadas por el Vice-Rector  de Administración y el pago se hará dentro de los siete días siguientes, de las cuales se descontará al contratista el 5% al millar del monto total contratado sin IVA, para que la contraloría ejecute la vigilancia, inspección y control en los procesos de ejecución de obra como lo establece el Art. 76 de la Ley de Obras Públicas y Servicios Relacionados del Estado de Oaxa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nguna de las condiciones establecidas en las bases de licitación, así como las proposiciones presentadas por los licitantes, podrán ser negociada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podrán participar las personas que se encuentren en los supuestos del artículo 32 de la Ley de Obras Públicas y Servicios Relacionados del Estado de Oaxaca.</w:t>
      </w:r>
    </w:p>
    <w:p>
      <w:pPr>
        <w:pStyle w:val="Prrafodelista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PEDRO POCHUTLA, OAXACA, A 15 DE JULIO DE 2017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CE. JOSÉ LUIS RAMOS ESPINOZA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RECTOR DE ADMINISTRACIÓN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298" w:right="1242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8:00Z</dcterms:created>
  <dc:creator>UNIVERSIDAD DEL MAR</dc:creator>
  <dc:description/>
  <dc:language>en-US</dc:language>
  <cp:lastModifiedBy>Usuario</cp:lastModifiedBy>
  <cp:lastPrinted>2011-11-15T22:34:00Z</cp:lastPrinted>
  <dcterms:modified xsi:type="dcterms:W3CDTF">2017-07-13T17:38:00Z</dcterms:modified>
  <cp:revision>2</cp:revision>
  <dc:subject/>
  <dc:title/>
</cp:coreProperties>
</file>