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 DEL MA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VICE-RECTORÍA DE ADMINISTR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DE RECURSOS MATERIALES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toria: 0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  <w:t>En cumplimiento a lo establecido en los artículos 134 de la Constitución Política de los Estados Unidos Mexicanos; 137 de la Constitución Política del Estado Libre y Soberano de Oaxaca; 1, 32 fracción II y último párrafo, 34 y 44 de la Ley de Adquisiciones, Enajenaciones, Arrendamientos, Prestación de Servicios y Administración de bienes muebles e Inmuebles del Estado de Oaxaca, 27 segundo párrafo y 32 de su Reglamento, se CONVOCA a todas las personas físicas y morales cuyo objeto social, actividad preponderante y/o profesional que estén relacionadas con el objeto de este concurso, con domicilio fiscal dentro del territorio Mexicano y al corriente de sus obligaciones fiscales, interesadas en la formulación de propuestas relacionada con la siguiente modalidad de contratación:</w:t>
      </w:r>
    </w:p>
    <w:tbl>
      <w:tblPr>
        <w:tblW w:w="13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3260"/>
        <w:gridCol w:w="2428"/>
        <w:gridCol w:w="2410"/>
      </w:tblGrid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ción y Apertura de Propuestas Técnicas y Económicas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ción de fall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Medida</w:t>
            </w:r>
          </w:p>
        </w:tc>
      </w:tr>
      <w:tr>
        <w:trPr>
          <w:trHeight w:val="317" w:hRule="atLeast"/>
        </w:trPr>
        <w:tc>
          <w:tcPr>
            <w:tcW w:w="134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L MAR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N-UMAR-DRM-02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ón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ADQUISICIÓN DE EQUIPO Y MOBILIARIO PARA AULAS Y LABORATORIOS DE LA UNIVERSIDAD DEL M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  <w:t>La presente convocatoria, bases y anexos se encuentran disponibles para su consulta en Internet: http://www.umar.mx/licitaciones_invitaciones.html o bien en el Departamento de Recursos Materiales sita en: Ciudad Universitaria Puerto Ángel, Col. El Faro, San Pedro Pochutla, Oaxaca, C.P. 70902, teléfono: 01 (958) 584 30 57, los días de lunes a viernes; con el siguiente horario: 09:00 a 14:00 horas y 17:00 a 20:00 hrs. Así mismo se comunica que la sede para realizar los actos de la Junta de Aclaraciones, Recepción y Apertura de Propuestas Técnicas y Económicas y Notificación del fallo será la Sala de seminarios de la Universidad del Mar, sita en: Ciudad Universitaria Puerto Ángel, Col. El Faro, San Pedro Pochutla, Oaxaca, C.P. 70902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RTO ÁNGEL, SAN PEDRO POCHUTLA, OAXACA, A 20 DE OCTUBRE DE 2022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A T E N T A M E N T 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i/>
          <w:i/>
          <w:sz w:val="18"/>
          <w:szCs w:val="18"/>
          <w:lang w:eastAsia="es-MX"/>
        </w:rPr>
      </w:pPr>
      <w:r>
        <w:rPr>
          <w:rFonts w:cs="Arial" w:ascii="Arial" w:hAnsi="Arial"/>
          <w:i/>
          <w:sz w:val="18"/>
          <w:szCs w:val="18"/>
          <w:lang w:eastAsia="es-MX"/>
        </w:rPr>
        <w:t>“</w:t>
      </w:r>
      <w:r>
        <w:rPr>
          <w:rFonts w:cs="Arial" w:ascii="Arial" w:hAnsi="Arial"/>
          <w:i/>
          <w:sz w:val="18"/>
          <w:szCs w:val="18"/>
          <w:lang w:eastAsia="es-MX"/>
        </w:rPr>
        <w:t>Mare Nostrum Veritabile Faciendum”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i/>
          <w:i/>
          <w:sz w:val="18"/>
          <w:szCs w:val="18"/>
          <w:lang w:eastAsia="es-MX"/>
        </w:rPr>
      </w:pPr>
      <w:r>
        <w:rPr>
          <w:rFonts w:cs="Arial" w:ascii="Arial" w:hAnsi="Arial"/>
          <w:i/>
          <w:sz w:val="18"/>
          <w:szCs w:val="18"/>
          <w:lang w:eastAsia="es-MX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eastAsia="es-MX"/>
        </w:rPr>
      </w:pPr>
      <w:r>
        <w:rPr>
          <w:rFonts w:cs="Arial" w:ascii="Arial" w:hAnsi="Arial"/>
          <w:b/>
          <w:i/>
          <w:sz w:val="18"/>
          <w:szCs w:val="18"/>
          <w:lang w:eastAsia="es-MX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CE. JOSÉ LUIS RAMOS ESPINOZ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RECTOR DE ADMINISTRACIÓN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orient="landscape" w:w="15840" w:h="12240"/>
      <w:pgMar w:left="1298" w:right="124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06:00Z</dcterms:created>
  <dc:creator>UNIVERSIDAD DEL MAR</dc:creator>
  <dc:description/>
  <cp:keywords/>
  <dc:language>en-US</dc:language>
  <cp:lastModifiedBy>Gerardo</cp:lastModifiedBy>
  <cp:lastPrinted>2011-11-15T22:34:00Z</cp:lastPrinted>
  <dcterms:modified xsi:type="dcterms:W3CDTF">2022-10-13T23:30:00Z</dcterms:modified>
  <cp:revision>20</cp:revision>
  <dc:subject/>
  <dc:title/>
</cp:coreProperties>
</file>